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bookmarkStart w:id="0" w:name="OLE_LINK1"/>
      <w:r>
        <w:rPr/>
        <w:t>様式第４号（第１１条関係）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400800" cy="776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67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4pt;width:503.95pt;height:611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</w:t>
      </w:r>
      <w:r>
        <w:rPr/>
        <w:t>河内長野市長</w:t>
      </w:r>
      <w:r>
        <w:rPr/>
        <w:t>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３１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0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</w:rPr>
              <w:t>都市施設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</w:rPr>
              <w:t>都市施設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</w:rPr>
              <w:t>事前協</w:t>
            </w:r>
            <w:r>
              <w:rPr/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受付番</w:t>
            </w:r>
            <w:r>
              <w:rPr/>
              <w:t>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</w:rPr>
              <w:t>協議成</w:t>
            </w: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</w:rPr>
              <w:t>工事完</w:t>
            </w:r>
            <w:r>
              <w:rPr/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5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付　欄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>
          <w:sz w:val="18"/>
          <w:szCs w:val="18"/>
        </w:rPr>
        <w:t>【注意】　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印のある欄は記入しないでください。</w:t>
      </w:r>
      <w:bookmarkEnd w:id="0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氏名の記載を自署で行う場合においては、押印を省略することができます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9:00Z</dcterms:created>
  <dc:creator/>
  <dc:description/>
  <cp:keywords/>
  <dc:language>en-US</dc:language>
  <cp:lastModifiedBy>Administrator</cp:lastModifiedBy>
  <dcterms:modified xsi:type="dcterms:W3CDTF">2018-04-26T07:40:00Z</dcterms:modified>
  <cp:revision>2</cp:revision>
  <dc:subject/>
  <dc:title/>
</cp:coreProperties>
</file>