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町自主防災組織規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自主防災組織の名称は、○○町自主防災組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「自主防災組織」と略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目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自主防災組織は、災害対策基本法及び河内長野市地域防災計画の規定により、自主的な防災活動を行い、災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震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よる被害の防止及び軽減を図ること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自主防災組織は、第２条の目的を達成するため、次の事業を行なう。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防災に関する知識の普及に関すること。</w:t>
      </w:r>
    </w:p>
    <w:p>
      <w:pPr>
        <w:pStyle w:val="Normal"/>
        <w:ind w:left="11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災害発生時における情報収集・伝達、初期消火、救出・救護、避難誘導、応急手当に関すること。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防災訓練の実施に関すること。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防災資機材の備蓄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役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自主防災組織には次の役員を置く。</w:t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１名</w:t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副会長　２名</w:t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計　１名</w:t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班　長　若干名</w:t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事　２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役員の任期は、定例総会から次期定例総会まで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会長は、自主防災組織を代表し、災害発生時には、応急対応の指揮をとる。</w:t>
      </w:r>
    </w:p>
    <w:p>
      <w:pPr>
        <w:pStyle w:val="Normal"/>
        <w:ind w:left="85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会長は、会長を補佐し、会長に事故あるとき、又は会長が欠けたときはその職務を行なう。</w:t>
      </w:r>
    </w:p>
    <w:p>
      <w:pPr>
        <w:pStyle w:val="Normal"/>
        <w:ind w:left="4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班長は、担当班の任務遂行及び会務の処理を行う。</w:t>
      </w:r>
    </w:p>
    <w:p>
      <w:pPr>
        <w:pStyle w:val="Normal"/>
        <w:ind w:left="4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監事は会計を監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自主防災組織の会議は、定例総会、臨時総会及び役員会とす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定例総会は、年１回○月に○○町内会の定例総会に合わせて開催す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臨時総会は、役員会又は会長が必要と認めたとき、召集す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役員会は、構成員の２分の１以上が出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任状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なければ開くことはできない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長は会議の長となり、議事を進行す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会議の議事は、出席者の過半数で決し、可否同数のときは、議長の決するところによ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防災計画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８条　自主防災組織は、災害による被害の防止及び軽減を図るため、防災計画を作成する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防災計画は次の事項について定める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防災組織の編成及び任務分担に関すること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防災知識の普及に関すること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防災訓練の実施に関すること。</w:t>
      </w:r>
    </w:p>
    <w:p>
      <w:pPr>
        <w:pStyle w:val="Normal"/>
        <w:ind w:left="1128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災害発生時における情報収集・伝達、出火防止、初期消火、救出・救護、避難誘導及び炊き出しに関すること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その他必要とする事項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自主防災組織の運営に関する費用は、会費、その他の収入をもって充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　自主防災組織の会費は、総会の議決を経て、別に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条　自主防災組織の会計年度は、毎年４月１日に始まり３月３１日に終わ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監査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第１２条　自主防災組織の監事は、毎年１回監査を行う。ただし必要がある場合は、臨時にこれを行うことができる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監事は会計監査の結果を総会に報告しなければならない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雑則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３条　この会則は定めのない事項で、自主防災組織の運営に必要な事項は、会長が役員会に諮り定め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付則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会則は　　○年○月○日から実施する。</w:t>
      </w:r>
    </w:p>
    <w:sectPr>
      <w:type w:val="nextPage"/>
      <w:pgSz w:w="11906" w:h="16838"/>
      <w:pgMar w:left="1276" w:right="1274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7:00Z</dcterms:created>
  <dc:creator>administrator</dc:creator>
  <dc:description/>
  <cp:keywords/>
  <dc:language>en-US</dc:language>
  <cp:lastModifiedBy>user</cp:lastModifiedBy>
  <cp:lastPrinted>2015-01-29T14:10:00Z</cp:lastPrinted>
  <dcterms:modified xsi:type="dcterms:W3CDTF">2020-05-29T08:12:00Z</dcterms:modified>
  <cp:revision>16</cp:revision>
  <dc:subject/>
  <dc:title>自主防災組織の規約(例)</dc:title>
</cp:coreProperties>
</file>